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Harmonogram postępowania habilitacyjnego dr inż. Jerzego Mikos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na Wydziale Inżynierii Środowis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echniki Krakowskiej im. Tadeusza Kościusz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2017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alna Komisja do Spraw Stopni i Tytułów wszczęła postępowanie o nadanie stopnia doktora habilitowanego w dziedzinie nauk technicznych, w dyscyplinie inżynieria środowis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Wydziału Inżynierii Środowiska Politechniki Krakowskiej wyraziła zgodę na przeprowadzenie postępowania habilitacyjnego oraz wyznaczyła trzech członków komisji, w tym jednego recenzen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06.2017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Komisja do Spraw Stopni i Tytułów powołała komisję habilitacyjnej, w skład której weszl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komisji -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prof. dr hab. inż.  Wojciech Janczukowicz z Uniwersytetu Warmińsko-Mazurskiego w Olsztynie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komisji - dr hab. inż. Jadwiga Królikowska, prof. PK z Politechniki Krakowski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-  dr  hab. inż. Ryszard Szetela, prof. PWr  z Politechniki Wrocławskiej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ecenz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prof. dr hab. inż. Hanna Obarska-Pempkowiak z Politechniki Gdańskiej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recenz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prof. dr hab. inż. Ryszard Błażejewski z Uniwersytetu Przyrodniczego w Poznani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ek komisji - dr hab. inż. Monika Żubrowska-Sudoł, prof. PW z Politechniki Warszawski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łonek komisji - prof. dr hab. inż.  Janusz Rak z Politechniki Rzeszowski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.09.2017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(w formie wideokonferencji) komisji habilitacyjnej oraz podjęcie uchwały zawierającej opinię w sprawie nadania stopnia doktora habilitowanego wraz z uzasadnien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.2017r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Rada Wydziału Inżynierii Środowiska PK - nadanie stopnia doktora habilitowanego w obszarze wiedzy nauk technicznych w dziedzinie nauk technicznych w dyscyplinie inżynieria środowiska, specjalność, oczyszczanie wody i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1:00Z</dcterms:created>
  <dc:creator>ec</dc:creator>
  <dc:description/>
  <cp:keywords/>
  <dc:language>en-US</dc:language>
  <cp:lastModifiedBy>ec</cp:lastModifiedBy>
  <cp:lastPrinted>2015-03-19T12:26:00Z</cp:lastPrinted>
  <dcterms:modified xsi:type="dcterms:W3CDTF">2017-10-19T10:19:00Z</dcterms:modified>
  <cp:revision>14</cp:revision>
  <dc:subject/>
  <dc:title/>
</cp:coreProperties>
</file>